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SUR-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SUR-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Corazón de Marí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Corazón de Marí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