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QUE ODON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QUE ODON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Itali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Itali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viciosa de O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viciosa de O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