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INSTITUTO DE FORMACION PROFESIONAL DE SANIDAD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INSTITUTO DE FORMACION PROFESIONAL DE SAN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Luis de Requesen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Luis de Requesen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ejo de Salv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ejo de Salv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