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FEN ESCUELA TECNICO DEPOR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FEN ESCUELA TECNICO DEPOR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5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5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 Lope de Figueroa 27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 Lope de Figueroa 27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