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RBUS 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RBUS 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que. Empr. Carpetania 2ª fase, subparce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que. Empr. Carpetania 2ª fase, subparce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