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UPO A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UPO A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Moratalaz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Moratalaz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rrubue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rrubu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