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BAL SPORTS TRAINING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BAL SPORTS TRAI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l Monte Almena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l Monte Almena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