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EUROPEO DE FORMACION TECNOLO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EUROPEO DE FORMACION TECN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Juan Frail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Juan Frail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p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p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