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RBU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RBU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Galapagar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Galapagar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ado Vil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ado Vil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