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NSEÑANZAS DEPORTIVAS G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NSEÑANZAS DEPORTIVAS G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adrid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adrid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itrago del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itrago del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