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INDER MY GAR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INDER MY GA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Blanes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Blane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