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NE FORM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NE FORMA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5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5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por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E Camino de Sacedón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E Camino de Sacedón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6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viciosa de Od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viciosa de Od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