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. ALICE'S NURSERY GALI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. ALICE'S NURSERY GALI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Galileo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Galileo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