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O A P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O A P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l Ministro Fernández Ordóñe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l Ministro Fernández Ordóñe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