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FORMACION PROFESIONAL CE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FORMACION PROFESIONAL CE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Joaquín Costa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Joaquín Costa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