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onte Albill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onte Albil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