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POCH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POCH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Cirauqui c/v a    calle Valcar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Cirauqui c/v a    calle Val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