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CION DEL IES HUMANES EN CUBAS DE LA S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CION DEL IES HUMANES EN CUBAS DE LA S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761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761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sies.humanes.cubasdelasag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sies.humanes.cubasdelasag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es.humanes.cubasdelasagr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es.humanes.cubasdelasagr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los Almendr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los Almendr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