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USICA DE GRADO ELEMENTAL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USICA DE GRADO ELEMENTAL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l Conde de Peñalver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l Conde de Peñalver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