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SUPERIOR DE FORMACIÓN PROFES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SUPERIOR DE FORMACIÓN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9 100 812, 91 159 99 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9 100 812, 91 159 99 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pclaudiogale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pclaudiogale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macion@fpclaudiogalenomadrid.es, secretaria@fpclaudiogaleno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macion@fpclaudiogalenomadrid.es, secretaria@fpclaudiogaleno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octor Severo Ocho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octor Severo Ocho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 y Medicina Nucle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 y Dosimet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 y Dosimet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5842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Ciclos Formativos de Formación Profesional de Grado Superior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46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Ciclos Formativos de Formación Profesional de Grado Superior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SANIDAD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SANIDAD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Clínico y Bioméd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Clínico y Bio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 y Medicina Nucle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