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JUAN PABLO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JUAN PABLO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5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56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1610055, 6184563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1610055, 6184563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olegiojuanpablosegund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olegiojuanpablosegund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rmacion@juanpablosegundoparl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rmacion@juanpablosegundoparl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 de las Estrellas (PAU 4 bis Residencial Este) 45-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 de las Estrellas (PAU 4 bis Residencial Este) 45-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9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9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10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1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1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 (LOMC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 (LOM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10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10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190500"/>
                <wp:effectExtent l="0" t="0" r="0" b="0"/>
                <wp:wrapNone/>
                <wp:docPr id="10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190500"/>
                <wp:effectExtent l="0" t="0" r="0" b="0"/>
                <wp:wrapNone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190500"/>
                <wp:effectExtent l="0" t="0" r="0" b="0"/>
                <wp:wrapNone/>
                <wp:docPr id="1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190500"/>
                <wp:effectExtent l="0" t="0" r="0" b="0"/>
                <wp:wrapNone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190500"/>
                <wp:effectExtent l="0" t="0" r="0" b="0"/>
                <wp:wrapNone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