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TA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TA M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2811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2811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amon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amon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tamon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tamon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las Trece Rosa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las Trece Rosa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