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G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G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a Reguer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a Reguer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gustin del Guadal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gustin del Guada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