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PROFESIONAL DON BO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PROFESIONAL DON BO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María Auxiliador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María Auxiliador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