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LANETA ENANO SEVERO OCH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LANETA ENANO SEVERO OCH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56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56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DA Orellan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DA Orellan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gané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gan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