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DO DE SAN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DO DE 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Velázquez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Velázquez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