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SUR-MADRID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SUR-MADRID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5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57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LE de Albarracín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LE de Albarracín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atomía Patológica y Cit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atomía Patológica y Cit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2286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de Actividades Físicas y Deportiv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de 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mergencias Sanit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mergencias Sanit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igiene Bucodent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igiene Bucod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ara el Diagnóst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ara el Diagnó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0"/>
                <wp:effectExtent l="3175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7pt" to="142.95pt,8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7pt" to="262.95pt,8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0"/>
                <wp:effectExtent l="3175" t="3175" r="3810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7pt" to="461.95pt,8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7pt" to="518.95pt,8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0"/>
                <wp:effectExtent l="3175" t="3175" r="3175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7pt" to="572.95pt,87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0"/>
                <wp:effectExtent l="3175" t="3175" r="3810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5pt" to="142.95pt,115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5pt" to="262.95pt,115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0"/>
                <wp:effectExtent l="3175" t="3175" r="3810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5pt" to="461.95pt,115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0"/>
                <wp:effectExtent l="3175" t="3175" r="3810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5pt" to="518.95pt,115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5pt" to="572.95pt,115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1816100</wp:posOffset>
                </wp:positionV>
                <wp:extent cx="15621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3pt" to="142.95pt,143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1816100</wp:posOffset>
                </wp:positionV>
                <wp:extent cx="1524000" cy="0"/>
                <wp:effectExtent l="3175" t="3175" r="3175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3pt" to="262.95pt,143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1816100</wp:posOffset>
                </wp:positionV>
                <wp:extent cx="25273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3pt" to="461.95pt,143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1816100</wp:posOffset>
                </wp:positionV>
                <wp:extent cx="7239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3pt" to="518.95pt,143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1816100</wp:posOffset>
                </wp:positionV>
                <wp:extent cx="6858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3pt" to="572.95pt,143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2171700</wp:posOffset>
                </wp:positionV>
                <wp:extent cx="15621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1pt" to="142.95pt,171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2171700</wp:posOffset>
                </wp:positionV>
                <wp:extent cx="15240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1pt" to="262.95pt,171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2171700</wp:posOffset>
                </wp:positionV>
                <wp:extent cx="2527300" cy="0"/>
                <wp:effectExtent l="3175" t="3175" r="3810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1pt" to="461.95pt,171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2171700</wp:posOffset>
                </wp:positionV>
                <wp:extent cx="7239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1pt" to="518.95pt,171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2171700</wp:posOffset>
                </wp:positionV>
                <wp:extent cx="6858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1pt" to="572.95pt,171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1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11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342900"/>
                <wp:effectExtent l="0" t="0" r="0" b="0"/>
                <wp:wrapNone/>
                <wp:docPr id="11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2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gración So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gración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2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2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342900"/>
                <wp:effectExtent l="0" t="0" r="0" b="0"/>
                <wp:wrapNone/>
                <wp:docPr id="12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342900"/>
                <wp:effectExtent l="0" t="0" r="0" b="0"/>
                <wp:wrapNone/>
                <wp:docPr id="12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8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190500"/>
                <wp:effectExtent l="0" t="0" r="0" b="0"/>
                <wp:wrapNone/>
                <wp:docPr id="12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rpretación de la Lengua de Sign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rpretación de la Lengua de Sig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190500"/>
                <wp:effectExtent l="0" t="0" r="0" b="0"/>
                <wp:wrapNone/>
                <wp:docPr id="12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190500"/>
                <wp:effectExtent l="0" t="0" r="0" b="0"/>
                <wp:wrapNone/>
                <wp:docPr id="12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342900"/>
                <wp:effectExtent l="0" t="0" r="0" b="0"/>
                <wp:wrapNone/>
                <wp:docPr id="12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190500"/>
                <wp:effectExtent l="0" t="0" r="0" b="0"/>
                <wp:wrapNone/>
                <wp:docPr id="12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190500"/>
                <wp:effectExtent l="0" t="0" r="0" b="0"/>
                <wp:wrapNone/>
                <wp:docPr id="13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Laboratorio de Diagnóstico Clín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Laboratorio de Diagnóstico Clí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190500"/>
                <wp:effectExtent l="0" t="0" r="0" b="0"/>
                <wp:wrapNone/>
                <wp:docPr id="13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190500"/>
                <wp:effectExtent l="0" t="0" r="0" b="0"/>
                <wp:wrapNone/>
                <wp:docPr id="13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1816100</wp:posOffset>
                </wp:positionV>
                <wp:extent cx="1562100" cy="342900"/>
                <wp:effectExtent l="0" t="0" r="0" b="0"/>
                <wp:wrapNone/>
                <wp:docPr id="13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1816100</wp:posOffset>
                </wp:positionV>
                <wp:extent cx="1524000" cy="190500"/>
                <wp:effectExtent l="0" t="0" r="0" b="0"/>
                <wp:wrapNone/>
                <wp:docPr id="13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4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1816100</wp:posOffset>
                </wp:positionV>
                <wp:extent cx="2527300" cy="190500"/>
                <wp:effectExtent l="0" t="0" r="0" b="0"/>
                <wp:wrapNone/>
                <wp:docPr id="13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ótesis Dent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ótesis Dent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1816100</wp:posOffset>
                </wp:positionV>
                <wp:extent cx="723900" cy="190500"/>
                <wp:effectExtent l="0" t="0" r="0" b="0"/>
                <wp:wrapNone/>
                <wp:docPr id="13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1816100</wp:posOffset>
                </wp:positionV>
                <wp:extent cx="685800" cy="190500"/>
                <wp:effectExtent l="0" t="0" r="0" b="0"/>
                <wp:wrapNone/>
                <wp:docPr id="13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2171700</wp:posOffset>
                </wp:positionV>
                <wp:extent cx="1562100" cy="342900"/>
                <wp:effectExtent l="0" t="0" r="0" b="0"/>
                <wp:wrapNone/>
                <wp:docPr id="13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7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2171700</wp:posOffset>
                </wp:positionV>
                <wp:extent cx="1524000" cy="190500"/>
                <wp:effectExtent l="0" t="0" r="0" b="0"/>
                <wp:wrapNone/>
                <wp:docPr id="13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2171700</wp:posOffset>
                </wp:positionV>
                <wp:extent cx="2527300" cy="190500"/>
                <wp:effectExtent l="0" t="0" r="0" b="0"/>
                <wp:wrapNone/>
                <wp:docPr id="14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adioterap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adioterap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2171700</wp:posOffset>
                </wp:positionV>
                <wp:extent cx="723900" cy="190500"/>
                <wp:effectExtent l="0" t="0" r="0" b="0"/>
                <wp:wrapNone/>
                <wp:docPr id="14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2171700</wp:posOffset>
                </wp:positionV>
                <wp:extent cx="685800" cy="190500"/>
                <wp:effectExtent l="0" t="0" r="0" b="0"/>
                <wp:wrapNone/>
                <wp:docPr id="14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4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