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IVERSAL 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IVERSAL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Patricio Aguado c/v a Calle Montalv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Patricio Aguado c/v a Calle Montalv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