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DE LE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DE LE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6122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6122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blasdelez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blasdelez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lasdelez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lasdelez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Frómista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Frómista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