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UPERIOR DE HOSTELERIA DEL MEDITERRA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UPERIOR DE HOSTELERIA DEL MEDITER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19 00 20, 692 068 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19 00 20, 692 068 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h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h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shm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shm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del Santo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del Santo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