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SICAL MA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SICAL MA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Fermín Caballero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Fermín Caballero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