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20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20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teddyguarde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teddyguarde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eddy.centro_infanti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eddy.centro_infanti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eón Gil de Palaci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eón Gil de Palaci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