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OLA 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OLA F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16158, 9163162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16158, 9163162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16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16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grupozo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grupozo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szo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szo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Espart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Espart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3429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/ diurno, vespertin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7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/ diurno, ves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2286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sencial / diurno,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sencial / diurno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spert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s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3429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/ diurno, vespertin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7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/ diurno, ves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