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SUEÑOS MAG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SUEÑOS MA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Fantasí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Fantasí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