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D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D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Francisco de Asís    Cabrero 4 y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Francisco de Asís    Cabrero 4 y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