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ARTISTICOS J. H. NEW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ARTISTICOS J. H. NEW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achillerato.colegionewman.org/bachillerato-de-art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achillerato.colegionewman.org/bachillerato-de-art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Guadalajara 28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Guadalajara 28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 GRÁFICA Y AUDIOVIS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 GRÁFICA Y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Impres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