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SANCHIN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SANCHIN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l Alcalde Conde de Mayald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l Alcalde Conde de Mayald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