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TECNICOS DEPORTIVOS MIRA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TECNICOS DEPORTIVOS MIRA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Pablo Gargal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Pablo Gargal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