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UE SONNENSCH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UE SONNEN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Monasterio de El Escorial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Monasterio de El Escorial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