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Y'S GAR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Y'S GA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la Luz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la Luz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s C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s C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