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 CON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 CON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Hiendelaencin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Hiendelaencin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