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MPRA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MPR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682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682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temprana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temprana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empranales.sansebastian@educa.madrid.org, soporte@colegiotemprana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empranales.sansebastian@educa.madrid.org, soporte@colegiotemprana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 Albufera esq. Avda.de Timanf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 Albufera esq. Avda.de Timanf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