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099714, 608985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099714, 608985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decervantes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decervantes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decervantes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decervantes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arito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arit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