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DE L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DE L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16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16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lasdelez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lasdelez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lasdelez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lasdelez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Estrella Denébo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Estrella Denébo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