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TANDO HASTA DI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TANDO HASTA DI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Antonio Van Der Pere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Antonio Van Der Pere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