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.P. U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.P. UD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Coruña, km. 3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Coruña, km. 38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