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FORMACIÓN PROFESIONAL FUND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FORMACIÓN PROFESIONAL FUND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Riva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Riva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forma y mantenimiento de edifici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forma y mantenimiento de edif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