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MARLIN VALDEBE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MARLIN VALDEBE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Juan Antonio Samaranch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Juan Antonio Samaranch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