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SUPERIOR DE MUSICA REINA SOF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SUPERIOR DE MUSICA REINA SO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Reque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Reque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POSI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POS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posi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pos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