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C-ESCUELA SUPERIOR DE TECN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C-ESCUELA SUPERIOR DE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0770055, 915552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0770055, 915552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drid@es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drid@es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Moscatelar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Moscatelar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